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RAH FINE </w:t>
      </w:r>
      <w:r>
        <w:rPr>
          <w:i/>
        </w:rPr>
        <w:t>TLS</w:t>
      </w:r>
      <w:r>
        <w:rPr/>
        <w:t xml:space="preserve"> November 28, 2014</w:t>
      </w:r>
    </w:p>
    <w:p>
      <w:pPr>
        <w:pStyle w:val="Normal"/>
        <w:rPr/>
      </w:pPr>
      <w:r>
        <w:rPr/>
      </w:r>
    </w:p>
    <w:p>
      <w:pPr>
        <w:pStyle w:val="Normal"/>
        <w:rPr/>
      </w:pPr>
      <w:r>
        <w:rPr/>
        <w:t xml:space="preserve">Joseph H. Carens </w:t>
      </w:r>
    </w:p>
    <w:p>
      <w:pPr>
        <w:pStyle w:val="Normal"/>
        <w:rPr/>
      </w:pPr>
      <w:r>
        <w:rPr/>
      </w:r>
    </w:p>
    <w:p>
      <w:pPr>
        <w:pStyle w:val="Normal"/>
        <w:rPr/>
      </w:pPr>
      <w:r>
        <w:rPr/>
        <w:t xml:space="preserve">THE ETHICS OF IMMIGRATION </w:t>
      </w:r>
    </w:p>
    <w:p>
      <w:pPr>
        <w:pStyle w:val="Normal"/>
        <w:rPr/>
      </w:pPr>
      <w:r>
        <w:rPr/>
      </w:r>
    </w:p>
    <w:p>
      <w:pPr>
        <w:pStyle w:val="Normal"/>
        <w:rPr/>
      </w:pPr>
      <w:r>
        <w:rPr/>
        <w:t xml:space="preserve">384pp. Oxford University Press. £21.55 (US $35). </w:t>
      </w:r>
    </w:p>
    <w:p>
      <w:pPr>
        <w:pStyle w:val="Normal"/>
        <w:rPr/>
      </w:pPr>
      <w:r>
        <w:rPr/>
        <w:t xml:space="preserve">978 0 19 993383 9 </w:t>
      </w:r>
    </w:p>
    <w:p>
      <w:pPr>
        <w:pStyle w:val="Normal"/>
        <w:rPr/>
      </w:pPr>
      <w:r>
        <w:rPr/>
      </w:r>
    </w:p>
    <w:p>
      <w:pPr>
        <w:pStyle w:val="Normal"/>
        <w:rPr/>
      </w:pPr>
      <w:r>
        <w:rPr/>
        <w:t xml:space="preserve">News media constantly inform us that, according to opinion polls, the majority of the British public would like a reduction in the number of immigrants admitted to the country. Concerned governments and political parties in Britain, across Europe and beyond ramp up the rhetoric about further restricting and deterring immigration into their own countries, and about restricting access to benefits and public services. “We need to address people’s concerns about immigration”, David Cameron recently declared to the departing President of the European Commission, José Manuel Barroso. “I’m very clear about who the boss is . . . . and it is the British people. They want this issue fixed . . . I will fix it”, the Prime Minister added. On the face of it, that looks to be an impeccably “democratic” position: the people’s loyal </w:t>
        <w:softHyphen/>
        <w:t xml:space="preserve">servant and representative responding to the expressed preferences of the people. </w:t>
      </w:r>
    </w:p>
    <w:p>
      <w:pPr>
        <w:pStyle w:val="Normal"/>
        <w:rPr/>
      </w:pPr>
      <w:r>
        <w:rPr/>
      </w:r>
    </w:p>
    <w:p>
      <w:pPr>
        <w:pStyle w:val="Normal"/>
        <w:rPr/>
      </w:pPr>
      <w:r>
        <w:rPr/>
        <w:t xml:space="preserve">But what if democratic principles, broadly construed, actually push in a quite different direction? What if these democratic commitments limit the extent to which countries are at liberty to act on their own discretion with respect to immigration, contrary to popular belief and even popular will? That is the argument defended in Joseph H. Carens’s magnificent book </w:t>
      </w:r>
      <w:r>
        <w:rPr>
          <w:i/>
        </w:rPr>
        <w:t>The Ethics of Immigration</w:t>
      </w:r>
      <w:r>
        <w:rPr/>
        <w:t xml:space="preserve">. Carens writes in a refreshingly calm, measured, humane voice about one of the most politically charged and morally urgent issues of our time, deftly illustrating what philosophers can add to the heated conversation. He is the leading anglophone political philosopher working on the subject of immigration, and this book is the culmination of decades of path-breaking research. Carens sets out to identify and answer some fundamental ethical questions that arise regarding the movement of people across state borders. For instance, what are the rights of irregular migrants already in the country? What responsibilities do states have towards refugees? What is the extent of the state’s discretion to refuse to admit immigrants? The running theme of the book is that the answers to all of these </w:t>
        <w:softHyphen/>
        <w:t xml:space="preserve">questions are constrained by our existing </w:t>
        <w:softHyphen/>
        <w:t xml:space="preserve">democratic commitments (“norms and standards that most people in contemporary democratic societies accept”) to principles such as the equal moral worth of all human beings, and a respect for individual rights and liberties. And a commitment to democratic principles does not necessarily translate into a commitment to acting on the restrictionist inclinations of the majority of citizens. Rather, from an apparently widely shared “democratic” starting point, Carens gently attempts to guide us towards some quite radical conclusions regarding the rights and responsibilities of states and migrants. </w:t>
      </w:r>
    </w:p>
    <w:p>
      <w:pPr>
        <w:pStyle w:val="Normal"/>
        <w:rPr/>
      </w:pPr>
      <w:r>
        <w:rPr/>
      </w:r>
    </w:p>
    <w:p>
      <w:pPr>
        <w:pStyle w:val="Normal"/>
        <w:rPr/>
      </w:pPr>
      <w:r>
        <w:rPr/>
        <w:t>Consider the case of immigrants already residing within a state. How much discretion do states have with respect to withholding various services and rights from (and even deporting) resident migrants? Over the course of a series of chapters about citizenship, naturalization, inclusion and belonging, and about the claims of long-term and temporary residents, regular and irregular migrants, Carens constructs his theory of social membership. He seeks to tease out the implicit principles un</w:t>
        <w:softHyphen/>
        <w:t xml:space="preserve">derlying various existing practices, and to test practices against commonly held beliefs and widely shared democratic commitments. According to his theory of social membership, “living within the territorial boundaries of a state makes one a member of society . . . social membership gives rise to moral claims in relation to the political community, and . . . these claims deepen over time”. This is true even for irregular migrants, who “become members of society by living there over time”, and this membership “generates moral claims to legal rights and to legal status”. In short, states are heavily constrained in their treatment of resident non-citizens. </w:t>
      </w:r>
    </w:p>
    <w:p>
      <w:pPr>
        <w:pStyle w:val="Normal"/>
        <w:rPr/>
      </w:pPr>
      <w:r>
        <w:rPr/>
      </w:r>
    </w:p>
    <w:p>
      <w:pPr>
        <w:pStyle w:val="Normal"/>
        <w:rPr/>
      </w:pPr>
      <w:r>
        <w:rPr/>
        <w:t xml:space="preserve">What about the ever controversial issue of admissions? Carens is best known for challenging the “conventional view” that states have extensive rights over the admission of immigrants to their territories, and for his staunch defence of extensive international freedom of movement. However, he saves that argument for the final two chapters of the book. Even with the conventional view in place, Carens argues, we must still rule out a variety of illegitimate practices in admissions policy, such as discriminating between candidates on grounds of race, ethnicity or sexual orientation, or refusing to admit the immediate family members of current residents. At the same time, states must recognize that they have extensive responsibilities towards refugees. </w:t>
      </w:r>
    </w:p>
    <w:p>
      <w:pPr>
        <w:pStyle w:val="Normal"/>
        <w:rPr/>
      </w:pPr>
      <w:r>
        <w:rPr/>
      </w:r>
    </w:p>
    <w:p>
      <w:pPr>
        <w:pStyle w:val="Normal"/>
        <w:rPr/>
      </w:pPr>
      <w:r>
        <w:rPr/>
        <w:t xml:space="preserve">At the climax of the book, Carens mounts his case in favour of open borders. As he famously puts it, “citizenship in Western democracies is the modern equivalent of feudal class privilege – an inherited status that greatly enhances one’s life chances” and “like feudal practices, these contemporary social arrangements are hard to justify when one thinks about them closely”. Freedom-of-movement enthusiasts the world over will particularly enjoy this last, more radical part of the argument. Indeed, they might wonder at the author’s structuring of the book: if the challenge to the conventional view is quite so robust, why bother working within its constraints for the first ten chapters? Joseph Carens is hoping to carry the more sceptical section of his readership with him for longer, illustrating just how far democratic commitments already take us while still granting states a wide degree of discretion over immigrant admissions. The result is a brilliant, engaging, persuasive book, which attempts to reconcile the claims of democratic communities and the claims of migrants. No doubt it will be top of the reading list for the new President of the European Commis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2:00Z</dcterms:created>
  <dc:creator>Joseph Carens</dc:creator>
  <dc:description/>
  <dc:language>en-US</dc:language>
  <cp:lastModifiedBy>Brent Jolly</cp:lastModifiedBy>
  <dcterms:modified xsi:type="dcterms:W3CDTF">2015-01-05T20:42:00Z</dcterms:modified>
  <cp:revision>2</cp:revision>
  <dc:subject/>
  <dc:title>SARAH FINE</dc:title>
</cp:coreProperties>
</file>